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Showcard Gothic;Athelas Regular" w:hAnsi="Showcard Gothic;Athelas Regular" w:cs="Arial"/>
          <w:b/>
          <w:b/>
          <w:bCs/>
          <w:sz w:val="36"/>
        </w:rPr>
      </w:pPr>
      <w:r>
        <w:rPr>
          <w:rFonts w:cs="Arial" w:ascii="Showcard Gothic;Athelas Regular" w:hAnsi="Showcard Gothic;Athelas Regular"/>
          <w:b/>
          <w:bCs/>
          <w:sz w:val="36"/>
        </w:rPr>
        <w:t>Sex-linked Traits Practice Proble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fruit flies, the gene for white eyes is sex-linked recessive. (R) is red and (r) is white. Cross a white-eyed female with a normal red-eyed 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cent of the males will have red eyes? White eye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55750" cy="104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2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cent of the females will have red eyes? White e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total percent</w:t>
      </w:r>
      <w:r>
        <w:rPr>
          <w:rFonts w:cs="Arial" w:ascii="Arial" w:hAnsi="Arial"/>
        </w:rPr>
        <w:t xml:space="preserve"> of the offspring will be white-ey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 xml:space="preserve">percent </w:t>
      </w:r>
      <w:r>
        <w:rPr>
          <w:rFonts w:cs="Arial" w:ascii="Arial" w:hAnsi="Arial"/>
        </w:rPr>
        <w:t>of the offspring will be carriers of the white eye tra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the same information as for question #1, cross a heterozygous red-eyed female with a red-eyed 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are the genotypes of each parent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55750" cy="104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2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fraction</w:t>
      </w:r>
      <w:r>
        <w:rPr>
          <w:rFonts w:cs="Arial" w:ascii="Arial" w:hAnsi="Arial"/>
        </w:rPr>
        <w:t xml:space="preserve"> of the children will have red e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fraction</w:t>
      </w:r>
      <w:r>
        <w:rPr>
          <w:rFonts w:cs="Arial" w:ascii="Arial" w:hAnsi="Arial"/>
        </w:rPr>
        <w:t xml:space="preserve"> of the children will have white e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What </w:t>
      </w:r>
      <w:r>
        <w:rPr>
          <w:rFonts w:cs="Arial" w:ascii="Arial" w:hAnsi="Arial"/>
          <w:b/>
          <w:bCs/>
        </w:rPr>
        <w:t>fraction</w:t>
      </w:r>
      <w:r>
        <w:rPr>
          <w:rFonts w:cs="Arial" w:ascii="Arial" w:hAnsi="Arial"/>
        </w:rPr>
        <w:t xml:space="preserve"> of the female children will carry the white eyed trai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humans, hemophilia is a sex-linked recessive trait. If a female who is a carrier for hemophilia marries a male with normal blood clotting, answer the following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raction of the female children will have hemophilia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55750" cy="1041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2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raction of the female children will be carri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raction of the male children will have normal blood clott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raction of the male children will be carriers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at fraction of the male children will have hemophilia?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 normal visioned parents have a color-blind son. Give the genotype of both parents and the 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 cats, the allele (B) produces black color but (b) produces a yellow color. These alleles are incompletely dominant to each other. A heterozygote produces a tortoise shell color. The alleles (B) and (b) are sex-linked as well. Cross a tortoise shell female with a yellow m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cent of their offspring will be yellow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1555750" cy="1041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1225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82pt;mso-wrap-distance-left:0pt;mso-wrap-distance-right:9pt;mso-wrap-distance-top:0pt;mso-wrap-distance-bottom:0pt;margin-top:0.05pt;mso-position-vertical-relative:text;margin-left:12.6pt;mso-position-horizontal-relative:text">
                <v:fill opacity="0f"/>
                <v:textbox inset="0in,0in,0in,0in">
                  <w:txbxContent>
                    <w:tbl>
                      <w:tblPr>
                        <w:tblW w:w="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1225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cent of their offspring will be blac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percent of their offspring will be tortoise she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y is it impossible to have a tortoise shell male offspr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owcard Gothic">
    <w:altName w:val="Athelas Regular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Name:</w:t>
    </w:r>
    <w:r>
      <w:rPr/>
      <w:t xml:space="preserve">______________________________ </w:t>
    </w:r>
    <w:r>
      <w:rPr>
        <w:b/>
        <w:bCs/>
      </w:rPr>
      <w:t>Date:__________ Block:</w:t>
    </w:r>
    <w:r>
      <w:rPr/>
      <w:t>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44:00Z</dcterms:created>
  <dc:creator>Juliana S. Yam</dc:creator>
  <dc:description/>
  <cp:keywords/>
  <dc:language>en-US</dc:language>
  <cp:lastModifiedBy>Kristen Small</cp:lastModifiedBy>
  <dcterms:modified xsi:type="dcterms:W3CDTF">2017-02-28T03:40:00Z</dcterms:modified>
  <cp:revision>5</cp:revision>
  <dc:subject/>
  <dc:title>Sex-linked Traits Practice Problems</dc:title>
</cp:coreProperties>
</file>